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260"/>
        <w:gridCol w:w="4962"/>
        <w:gridCol w:w="2835"/>
        <w:gridCol w:w="3413"/>
      </w:tblGrid>
      <w:tr>
        <w:trPr>
          <w:trHeight w:val="66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elge Edinm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46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lep ile ilgili dilekçe varsa ekl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 Gün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üm Biriml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İlgili Şube Müdür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İlgili Daire Başkanı</w:t>
            </w:r>
          </w:p>
        </w:tc>
      </w:tr>
      <w:tr>
        <w:trPr>
          <w:trHeight w:val="3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ilgi Edinm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ilgi Edinme Dilekç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 Gün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üm Birimle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0"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İlgili Şube Müdür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0"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İlgili Daire Başkanı</w:t>
            </w:r>
          </w:p>
        </w:tc>
      </w:tr>
      <w:tr>
        <w:trPr>
          <w:trHeight w:val="9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İş Deneyim Belges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  <w:tab w:val="left" w:pos="468" w:leader="none"/>
              </w:tabs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lekçe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  <w:tab w:val="left" w:pos="468" w:leader="none"/>
              </w:tabs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hsilât makbuzu veya banka dekontu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Gün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üm Birimler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ind w:left="0"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İlgili Şube Müdürü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ind w:left="0"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İlgili Daire Başkanı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üşteri Şikâyetinin Cevaplanmas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lekçe veya Müşteri İstek Şikâyet For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15 Gün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üm Birimler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ind w:left="0"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İlgili Şube Müdürü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ind w:left="0"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İlgili Daire Başkanı</w:t>
            </w:r>
          </w:p>
        </w:tc>
      </w:tr>
      <w:tr>
        <w:trPr>
          <w:trHeight w:val="66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tlı Su Müracaatının değerlendirilmes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ilekç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 Gün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 Plan Proje Şube Müdür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atırım İnşaat Dairesi Başkanlığı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3.</w:t>
              <w:tab/>
            </w:r>
            <w:r>
              <w:rPr>
                <w:rFonts w:cs="Arial" w:ascii="Arial" w:hAnsi="Arial"/>
                <w:color w:val="FF0000"/>
                <w:sz w:val="21"/>
                <w:szCs w:val="21"/>
              </w:rPr>
              <w:t>Bölge Şube Müdürlüğü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4.</w:t>
              <w:tab/>
              <w:t>İşletmeler Dairesi Başkanlığı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sz w:val="21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ülkiyetten Su Şebekelerinin İptalinin Değerlendirilmes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68" w:leader="none"/>
              </w:tabs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lekçe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68" w:leader="none"/>
              </w:tabs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İmar Çapı (Yoksa Tapu Fotokopis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 Gün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385" w:leader="none"/>
              </w:tabs>
              <w:ind w:left="0"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 Plan Proje Şube Müdür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385" w:leader="none"/>
              </w:tabs>
              <w:ind w:left="0"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atırım İnşaat  Dai Bşk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85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3.</w:t>
              <w:tab/>
            </w:r>
            <w:r>
              <w:rPr>
                <w:rFonts w:cs="Arial" w:ascii="Arial" w:hAnsi="Arial"/>
                <w:color w:val="FF0000"/>
                <w:sz w:val="21"/>
                <w:szCs w:val="21"/>
              </w:rPr>
              <w:t>Bölge Şube Müdürlüğü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85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4.</w:t>
              <w:tab/>
              <w:t>İşletmeler Dairesi Başkanlığı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sz w:val="21"/>
                <w:szCs w:val="21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Mülkiyetten Kanalizasyon Şebekelerinin İptalinin Değerlendirilmes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68" w:leader="none"/>
              </w:tabs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lekç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68" w:leader="none"/>
              </w:tabs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İmar Çapı (Yoksa Tapu Fotokopis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 Gün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0"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nal Plan Proje Şube Müdür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0"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atırım İnşaat Dairesi Başkanlığı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0" w:right="-108" w:hanging="0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Bölge Şube Müdürlüğü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4.İşletmeler Dairesi Başkanlığı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 Şebekesi Müracaatının Değerlendirilmes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68" w:leader="none"/>
              </w:tabs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lekç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68" w:leader="none"/>
              </w:tabs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 talebi edilen parselin ada ve parsel numaraları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68" w:leader="none"/>
              </w:tabs>
              <w:ind w:left="0" w:hanging="0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üyükşehir belediyesi Kent Bilgi Sisteminden adres beyan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 İş Günü İçinde keşfi yapılır, Talep uygunsa </w:t>
            </w:r>
            <w:r>
              <w:rPr>
                <w:rFonts w:cs="Arial" w:ascii="Arial" w:hAnsi="Arial"/>
                <w:color w:val="FF0000"/>
                <w:sz w:val="21"/>
                <w:szCs w:val="21"/>
              </w:rPr>
              <w:t>proje çizilmek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FF0000"/>
                <w:sz w:val="21"/>
                <w:szCs w:val="21"/>
              </w:rPr>
              <w:t>Yatırım İnşaat</w:t>
            </w:r>
            <w:r>
              <w:rPr>
                <w:rFonts w:cs="Arial" w:ascii="Arial" w:hAnsi="Arial"/>
                <w:sz w:val="21"/>
                <w:szCs w:val="21"/>
              </w:rPr>
              <w:t xml:space="preserve"> Dairesi Başkanlığına İletilir. Bu Daire Başkanlığında 10 Gün İçinde Değerlendirilir</w:t>
            </w:r>
          </w:p>
          <w:p>
            <w:pPr>
              <w:pStyle w:val="Tabloeri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abloeri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abloeri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A-1-</w:t>
            </w:r>
            <w:r>
              <w:rPr>
                <w:rFonts w:cs="Arial" w:ascii="Arial" w:hAnsi="Arial"/>
                <w:sz w:val="21"/>
                <w:szCs w:val="21"/>
              </w:rPr>
              <w:t xml:space="preserve"> Abone İşleri Şube Müdürlüğü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A-2-</w:t>
            </w:r>
            <w:r>
              <w:rPr>
                <w:rFonts w:cs="Arial" w:ascii="Arial" w:hAnsi="Arial"/>
                <w:sz w:val="21"/>
                <w:szCs w:val="21"/>
              </w:rPr>
              <w:t>Abone İşleri Dairesi Başkanlığı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B-1-</w:t>
            </w:r>
            <w:r>
              <w:rPr>
                <w:rFonts w:cs="Arial" w:ascii="Arial" w:hAnsi="Arial"/>
                <w:sz w:val="21"/>
                <w:szCs w:val="21"/>
              </w:rPr>
              <w:t>Su Plan Proje Şube Müdürü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-2-</w:t>
            </w:r>
            <w:r>
              <w:rPr>
                <w:rFonts w:cs="Arial" w:ascii="Arial" w:hAnsi="Arial"/>
                <w:sz w:val="21"/>
                <w:szCs w:val="21"/>
              </w:rPr>
              <w:t>Yatırım İnşaat Dairesi Başkanlığı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C1-Bölge Şube Müdürlüğü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C-2- İşletmeler Dairesi Başkanlığı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sz w:val="21"/>
                <w:szCs w:val="21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nalizasyon Şebekesi Müracaatının Değerlendirilmes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32" w:leader="none"/>
                <w:tab w:val="left" w:pos="468" w:leader="none"/>
              </w:tabs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lekçe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32" w:leader="none"/>
                <w:tab w:val="left" w:pos="468" w:leader="none"/>
              </w:tabs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 talebi edilen parselin ada ve parsel numaraları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32" w:leader="none"/>
                <w:tab w:val="left" w:pos="468" w:leader="none"/>
              </w:tabs>
              <w:ind w:left="0" w:hanging="0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üyükşehir belediyesi kent bilgi sisteminden adres beyan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3 İş Günü İçinde keşfi yapılır, Talep uygunsa </w:t>
            </w:r>
            <w:r>
              <w:rPr>
                <w:rFonts w:cs="Arial" w:ascii="Arial" w:hAnsi="Arial"/>
                <w:color w:val="FF0000"/>
                <w:sz w:val="21"/>
                <w:szCs w:val="21"/>
              </w:rPr>
              <w:t>proje çizilmek üzere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FF0000"/>
                <w:sz w:val="21"/>
                <w:szCs w:val="21"/>
              </w:rPr>
              <w:t>Yatırım İnşaat</w:t>
            </w:r>
            <w:r>
              <w:rPr>
                <w:rFonts w:cs="Arial" w:ascii="Arial" w:hAnsi="Arial"/>
                <w:sz w:val="21"/>
                <w:szCs w:val="21"/>
              </w:rPr>
              <w:t xml:space="preserve"> Dairesi Başkanlığına İletilir. Bu Daire Başkanlığında 10 Gün İçinde Değerlendirilir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A-1-</w:t>
            </w:r>
            <w:r>
              <w:rPr>
                <w:rFonts w:cs="Arial" w:ascii="Arial" w:hAnsi="Arial"/>
                <w:sz w:val="21"/>
                <w:szCs w:val="21"/>
              </w:rPr>
              <w:t xml:space="preserve"> Abone İşleri Şube Müdürlüğü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A-2-</w:t>
            </w:r>
            <w:r>
              <w:rPr>
                <w:rFonts w:cs="Arial" w:ascii="Arial" w:hAnsi="Arial"/>
                <w:sz w:val="21"/>
                <w:szCs w:val="21"/>
              </w:rPr>
              <w:t>Abone İşleri Dairesi Başkanlığı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B-1-</w:t>
            </w:r>
            <w:r>
              <w:rPr>
                <w:rFonts w:cs="Arial" w:ascii="Arial" w:hAnsi="Arial"/>
                <w:sz w:val="21"/>
                <w:szCs w:val="21"/>
              </w:rPr>
              <w:t>Kanal Plan Proje Şube Müdürü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-2-</w:t>
            </w:r>
            <w:r>
              <w:rPr>
                <w:rFonts w:cs="Arial" w:ascii="Arial" w:hAnsi="Arial"/>
                <w:sz w:val="21"/>
                <w:szCs w:val="21"/>
              </w:rPr>
              <w:t>Yatırım İnşaat Dairesi Başkanlığı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C-1- Bölge Şube Müdürlüğü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C-2- İşletmeler Dairesi Başkanlığı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 w:val="21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aç ve İş Makinesi Kiralam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A.</w:t>
            </w:r>
            <w:r>
              <w:rPr>
                <w:rFonts w:cs="Arial" w:ascii="Arial" w:hAnsi="Arial"/>
                <w:sz w:val="21"/>
                <w:szCs w:val="21"/>
              </w:rPr>
              <w:t>Dilekçe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B.</w:t>
            </w:r>
            <w:r>
              <w:rPr>
                <w:rFonts w:cs="Arial" w:ascii="Arial" w:hAnsi="Arial"/>
                <w:sz w:val="21"/>
                <w:szCs w:val="21"/>
              </w:rPr>
              <w:t>Tahsilât makbuzu veya banka dekontu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Hafta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1.</w:t>
            </w:r>
            <w:r>
              <w:rPr>
                <w:rFonts w:cs="Arial" w:ascii="Arial" w:hAnsi="Arial"/>
                <w:sz w:val="21"/>
                <w:szCs w:val="21"/>
              </w:rPr>
              <w:t>Atölye ve Tamirhane Şube Müdürü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2.</w:t>
            </w:r>
            <w:r>
              <w:rPr>
                <w:rFonts w:cs="Arial" w:ascii="Arial" w:hAnsi="Arial"/>
                <w:sz w:val="21"/>
                <w:szCs w:val="21"/>
              </w:rPr>
              <w:t>Destek Hizmetleri Dairesi Başkanlığı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nalizasyon Şebekesi ve Kanal Abone hattı Arıza Onarım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46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azılı dilekçe veya 185 nolu Su Arıza Telefonuna sözlü bildiri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 Saat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1.</w:t>
            </w:r>
            <w:r>
              <w:rPr>
                <w:rFonts w:cs="Arial" w:ascii="Arial" w:hAnsi="Arial"/>
                <w:sz w:val="21"/>
                <w:szCs w:val="21"/>
              </w:rPr>
              <w:t>Kanal İşletme Şube Müdürü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.</w:t>
            </w:r>
            <w:r>
              <w:rPr>
                <w:rFonts w:cs="Arial" w:ascii="Arial" w:hAnsi="Arial"/>
                <w:sz w:val="21"/>
                <w:szCs w:val="21"/>
              </w:rPr>
              <w:t>Arıtma Tesisleri  Dairesi Başkanlığı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/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3. Bölge Şube Müdürlüğü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/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4.</w:t>
            </w:r>
            <w:r>
              <w:rPr>
                <w:rFonts w:cs="Arial" w:ascii="Arial" w:hAnsi="Arial"/>
                <w:color w:val="FF0000"/>
                <w:sz w:val="21"/>
                <w:szCs w:val="21"/>
              </w:rPr>
              <w:t>İşletmeler Dairesi Başkanlığı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8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 w:val="21"/>
                <w:szCs w:val="21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şarj Kalite Kontrol Ruhsat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A.</w:t>
            </w:r>
            <w:r>
              <w:rPr>
                <w:rFonts w:cs="Arial" w:ascii="Arial" w:hAnsi="Arial"/>
                <w:sz w:val="21"/>
                <w:szCs w:val="21"/>
              </w:rPr>
              <w:t xml:space="preserve">Dilekçe 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B.</w:t>
            </w:r>
            <w:r>
              <w:rPr>
                <w:rFonts w:cs="Arial" w:ascii="Arial" w:hAnsi="Arial"/>
                <w:sz w:val="21"/>
                <w:szCs w:val="21"/>
              </w:rPr>
              <w:t>Başvuru Formu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C.</w:t>
            </w:r>
            <w:r>
              <w:rPr>
                <w:rFonts w:cs="Arial" w:ascii="Arial" w:hAnsi="Arial"/>
                <w:sz w:val="21"/>
                <w:szCs w:val="21"/>
              </w:rPr>
              <w:t>Vaziyet Planı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D.</w:t>
            </w:r>
            <w:r>
              <w:rPr>
                <w:rFonts w:cs="Arial" w:ascii="Arial" w:hAnsi="Arial"/>
                <w:sz w:val="21"/>
                <w:szCs w:val="21"/>
              </w:rPr>
              <w:t>Üretim Akım Şeması (Petrol İstasyonu ve Oto Yıkamalar Hariç)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ind w:right="-250" w:hanging="0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E.</w:t>
            </w:r>
            <w:r>
              <w:rPr>
                <w:rFonts w:cs="Arial" w:ascii="Arial" w:hAnsi="Arial"/>
                <w:sz w:val="21"/>
                <w:szCs w:val="21"/>
              </w:rPr>
              <w:t>Kanalizasyon ve Yağmur Suyu Planı (Petrol İstasyonu ve Oto Yıkamalar Hariç)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.</w:t>
            </w:r>
            <w:r>
              <w:rPr>
                <w:rFonts w:cs="Arial" w:ascii="Arial" w:hAnsi="Arial"/>
                <w:sz w:val="21"/>
                <w:szCs w:val="21"/>
              </w:rPr>
              <w:t>Arıtma Tesisine Ait Projeler (Varsa)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jc w:val="both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 xml:space="preserve">G.KOSKİ Su Faturası 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H. Adres Beyan For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numPr>
                <w:ilvl w:val="0"/>
                <w:numId w:val="29"/>
              </w:numPr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Her endüstriyel atıksu kaynağı ruhsat almak üzere KOSKİ Genel Müdürlüğünden alacağı başvuru formunu 15 gün içerisinde doldurup Kuruma teslim etmek zorundadır.</w:t>
            </w:r>
          </w:p>
          <w:p>
            <w:pPr>
              <w:pStyle w:val="Tabloerii"/>
              <w:numPr>
                <w:ilvl w:val="0"/>
                <w:numId w:val="29"/>
              </w:numPr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KOSKİ başvuru formunu inceleyip yerinde denetleme yapıp en geç 3 ay İçinde değerlendirir ve o tesis için bir Bağlantı Kalite Kontrol Ruhsatı düzenlenir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0" w:right="-108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Atıksu Kontrol Şube Müdürlüğü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0"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Arıtma Tesisleri Dairesi</w:t>
            </w:r>
            <w:r>
              <w:rPr>
                <w:rFonts w:cs="Arial" w:ascii="Arial" w:hAnsi="Arial"/>
                <w:sz w:val="21"/>
                <w:szCs w:val="21"/>
              </w:rPr>
              <w:t xml:space="preserve"> Başkanlığı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 w:val="21"/>
                <w:szCs w:val="21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Tabloeri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 Şebekesi ve Abone Şube yolu Arıza Onarımı</w:t>
            </w:r>
          </w:p>
          <w:p>
            <w:pPr>
              <w:pStyle w:val="Tabloeri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46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azılı dilekçe veya 185 nolu Su Arıza Telefonuna sözlü bildir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 Saat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1.</w:t>
            </w:r>
            <w:r>
              <w:rPr>
                <w:rFonts w:cs="Arial" w:ascii="Arial" w:hAnsi="Arial"/>
                <w:sz w:val="21"/>
                <w:szCs w:val="21"/>
              </w:rPr>
              <w:t xml:space="preserve">Su Şebekesi </w:t>
            </w:r>
            <w:r>
              <w:rPr>
                <w:rFonts w:cs="Arial" w:ascii="Arial" w:hAnsi="Arial"/>
                <w:color w:val="FF0000"/>
                <w:sz w:val="21"/>
                <w:szCs w:val="21"/>
              </w:rPr>
              <w:t>Bakım Onarım</w:t>
            </w:r>
            <w:r>
              <w:rPr>
                <w:rFonts w:cs="Arial" w:ascii="Arial" w:hAnsi="Arial"/>
                <w:sz w:val="21"/>
                <w:szCs w:val="21"/>
              </w:rPr>
              <w:t xml:space="preserve"> Şube Müdürü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2. </w:t>
            </w:r>
            <w:r>
              <w:rPr>
                <w:rFonts w:cs="Arial" w:ascii="Arial" w:hAnsi="Arial"/>
                <w:sz w:val="21"/>
                <w:szCs w:val="21"/>
              </w:rPr>
              <w:t>Arıtma Tesisleri Dairesi Başkanlığı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/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 xml:space="preserve">3. </w:t>
            </w:r>
            <w:r>
              <w:rPr>
                <w:rFonts w:cs="Arial" w:ascii="Arial" w:hAnsi="Arial"/>
                <w:color w:val="FF0000"/>
                <w:sz w:val="21"/>
                <w:szCs w:val="21"/>
              </w:rPr>
              <w:t xml:space="preserve"> Bölge Şube Müdürlüğü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4.</w:t>
            </w:r>
            <w:r>
              <w:rPr>
                <w:rFonts w:cs="Arial" w:ascii="Arial" w:hAnsi="Arial"/>
                <w:color w:val="FF0000"/>
                <w:sz w:val="21"/>
                <w:szCs w:val="21"/>
              </w:rPr>
              <w:t>İşletmeler Dairesi Başkanlığı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Tabloeri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 Depoları temizleme hizmeti</w:t>
            </w:r>
          </w:p>
          <w:p>
            <w:pPr>
              <w:pStyle w:val="Tabloeri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abloeri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46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azılı dilekçe veya 185 nolu Su Arıza Telefonuna sözlü bildiri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Hafta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ind w:left="0" w:right="-108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İçme Suyu Arıtma Tesisleri Şube Müdürlüğü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ind w:left="0"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ıtma Tesisleri Daitesi Başkanlığı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cs="Arial" w:ascii="Arial" w:hAnsi="Arial"/>
                <w:color w:val="FF0000"/>
                <w:sz w:val="21"/>
                <w:szCs w:val="21"/>
              </w:rPr>
              <w:t>.  Bölge Şube Müdürlüğü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4.İşletmeler Dairesi Başkanlığı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 Analiz Hizmet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numPr>
                <w:ilvl w:val="0"/>
                <w:numId w:val="22"/>
              </w:numPr>
              <w:tabs>
                <w:tab w:val="clear" w:pos="708"/>
                <w:tab w:val="left" w:pos="468" w:leader="none"/>
              </w:tabs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Yazılı dilekçe veya ilgili birimi telefonla bildirim, </w:t>
            </w:r>
          </w:p>
          <w:p>
            <w:pPr>
              <w:pStyle w:val="Tabloerii"/>
              <w:numPr>
                <w:ilvl w:val="0"/>
                <w:numId w:val="22"/>
              </w:numPr>
              <w:tabs>
                <w:tab w:val="clear" w:pos="708"/>
                <w:tab w:val="left" w:pos="468" w:leader="none"/>
              </w:tabs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aliz edilecek su numun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Hafta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ind w:left="0" w:right="-108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İçme Suyu Arıtma Tesisleri Şube Müdürlüğü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ind w:left="0"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ıtma Tesisleri Dairesi Başkanlığı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Meram Sulama suyu Hizmet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46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bonelik sözleşm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lama sezonunda 3 veya üzeri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 xml:space="preserve">.İçme Suyu Arıtma Tesisleri Şube Müdürlüğü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.</w:t>
            </w:r>
            <w:r>
              <w:rPr>
                <w:rFonts w:cs="Arial" w:ascii="Arial" w:hAnsi="Arial"/>
                <w:sz w:val="21"/>
                <w:szCs w:val="21"/>
              </w:rPr>
              <w:t>Arıtma Tesisleri Dairesi Başkanlığı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eni Abone Kayıt Hizmetler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6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ayrimenkul Cinsine göre Abonelik için gerekli belgeler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68" w:leader="none"/>
              </w:tabs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Su ve Kanalizasyon Tesislerine Katılım payları ve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Abone hattı bedelleri, yol bozma ve sayaç ücreti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6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uayene Ücreti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6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pozito Bedeli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>İstenilecek Belgeler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tbu Dilekçe ( KOSKİ’ den temin edilecek 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erçek kişiler için, kayıt sırasında nüfus cüzdanı aslı görülür. Tüzel kişiler için ise imza sirküleri veya yetki belgesi</w:t>
            </w:r>
            <w:r>
              <w:rPr>
                <w:rFonts w:cs="Arial" w:ascii="Arial" w:hAnsi="Arial"/>
                <w:color w:val="00B05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stenir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rgi levhası İşyeri açma ve çalıştırma ruhsatı(İşyerleri için.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orunlu deprem sigorta poliçe numarası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68" w:leader="none"/>
              </w:tabs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Gerçek kişiler, e-Devlet sistemi üzerinden uzaktan mesafeli sözleşme işlemi yapabilmekte olup ıslak imza şartı aranmamaktadır.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ind w:left="720" w:hanging="0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2 saat içerisinde abonelik işlemi tamamlanır. Abonenin hattı kesik ise açma işlemi 24 saat içerisinde sonuçlandırılır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 xml:space="preserve">.Abone İşleri Şube Müdürlüğü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  <w:r>
              <w:rPr>
                <w:rFonts w:cs="Arial" w:ascii="Arial" w:hAnsi="Arial"/>
                <w:sz w:val="21"/>
                <w:szCs w:val="21"/>
              </w:rPr>
              <w:t>.Abone İşleri Dairesi Başkanlığı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/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3.</w:t>
            </w:r>
            <w:r>
              <w:rPr>
                <w:rFonts w:cs="Arial" w:ascii="Arial" w:hAnsi="Arial"/>
                <w:color w:val="FF0000"/>
                <w:sz w:val="21"/>
                <w:szCs w:val="21"/>
              </w:rPr>
              <w:t xml:space="preserve"> Bölge Şube Müdürlüğü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4.</w:t>
            </w:r>
            <w:r>
              <w:rPr>
                <w:rFonts w:cs="Arial" w:ascii="Arial" w:hAnsi="Arial"/>
                <w:color w:val="FF0000"/>
                <w:sz w:val="21"/>
                <w:szCs w:val="21"/>
              </w:rPr>
              <w:t>İşletmeler Dairesi Başkanlığı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8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özleşme Yenileme Hizmetleri (Tahliye Devir Aboneliği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68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pozito Bedeli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6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çma Ücret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>İstenilecek Belgeler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68" w:leader="none"/>
              </w:tabs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>Matbu Dilekçe ( KOSKİ’ den temin edilecek )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52" w:leader="none"/>
              </w:tabs>
              <w:ind w:left="32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erçek kişiler için, kayıt sırasında nüfus cüzdanı aslı görülür. Tüzel kişiler için ise imza sirküleri veya yetki belgesi istenir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52" w:leader="none"/>
              </w:tabs>
              <w:ind w:left="32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rgi levhası (İşyerleri için)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52" w:leader="none"/>
              </w:tabs>
              <w:ind w:left="32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orunlu deprem sigorta poliçe numarası</w:t>
            </w:r>
          </w:p>
          <w:p>
            <w:pPr>
              <w:pStyle w:val="Normal"/>
              <w:tabs>
                <w:tab w:val="clear" w:pos="708"/>
                <w:tab w:val="left" w:pos="752" w:leader="none"/>
              </w:tabs>
              <w:ind w:left="32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aat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bone İşleri Şube Müdürlüğü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bone İşleri Dairesi Başkanlığı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3. Bölge Şube Müdürlüğü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4.İşletmeler Dairesi Başkanlığı</w:t>
            </w:r>
          </w:p>
        </w:tc>
      </w:tr>
      <w:tr>
        <w:trPr>
          <w:trHeight w:val="222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İnşaat Aboneliğinden Mesken Aboneliğine Geçmek İçin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A- </w:t>
            </w:r>
            <w:r>
              <w:rPr>
                <w:rFonts w:cs="Arial" w:ascii="Arial" w:hAnsi="Arial"/>
                <w:sz w:val="21"/>
                <w:szCs w:val="21"/>
              </w:rPr>
              <w:t>Yapı kullanma izin belgesi veya kat mülkiyeti tapusu ada ve parsel numaraları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B- </w:t>
            </w:r>
            <w:r>
              <w:rPr>
                <w:rFonts w:cs="Arial" w:ascii="Arial" w:hAnsi="Arial"/>
                <w:sz w:val="21"/>
                <w:szCs w:val="21"/>
              </w:rPr>
              <w:t>Tahsis belgesi veya noter kura zaptı. (Kooperatif veya toplu konutlarda) (Kat mülkiyeti tapusu getirenlerden tahsis belgesi veya noter kura zaptı istenmez.)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-</w:t>
            </w:r>
            <w:r>
              <w:rPr>
                <w:rFonts w:cs="Arial" w:ascii="Arial" w:hAnsi="Arial"/>
                <w:sz w:val="21"/>
                <w:szCs w:val="21"/>
              </w:rPr>
              <w:t xml:space="preserve"> Kapı no belgesi (Büyükşehir Belediyesi Kent Bilgi Sistemi Numarataj Biriminden alınacak.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D-</w:t>
            </w:r>
            <w:r>
              <w:rPr>
                <w:rFonts w:cs="Arial" w:ascii="Arial" w:hAnsi="Arial"/>
                <w:sz w:val="21"/>
                <w:szCs w:val="21"/>
              </w:rPr>
              <w:t xml:space="preserve"> Zorunlu deprem sigorta poliçe numarası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iş günü içinde                            keşfi yapılır ve müsaade belgesi verilerek sayaçlar yapımcı firmaya teslim edilir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1.</w:t>
            </w:r>
            <w:r>
              <w:rPr>
                <w:rFonts w:cs="Arial" w:ascii="Arial" w:hAnsi="Arial"/>
                <w:sz w:val="21"/>
                <w:szCs w:val="21"/>
              </w:rPr>
              <w:t xml:space="preserve">Abone İşleri Şube Müdürlüğü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.</w:t>
            </w:r>
            <w:r>
              <w:rPr>
                <w:rFonts w:cs="Arial" w:ascii="Arial" w:hAnsi="Arial"/>
                <w:sz w:val="21"/>
                <w:szCs w:val="21"/>
              </w:rPr>
              <w:t>Abone İşleri Dairesi Başkanlığı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/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3.</w:t>
            </w:r>
            <w:r>
              <w:rPr>
                <w:rFonts w:cs="Arial" w:ascii="Arial" w:hAnsi="Arial"/>
                <w:color w:val="FF0000"/>
                <w:sz w:val="21"/>
                <w:szCs w:val="21"/>
              </w:rPr>
              <w:t xml:space="preserve"> Bölge Şube Müdürlüğü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4.</w:t>
            </w:r>
            <w:r>
              <w:rPr>
                <w:rFonts w:cs="Arial" w:ascii="Arial" w:hAnsi="Arial"/>
                <w:color w:val="FF0000"/>
                <w:sz w:val="21"/>
                <w:szCs w:val="21"/>
              </w:rPr>
              <w:t>İşletmeler Dairesi Başkanlığı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Çevre Sulama Aboneliği İçi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68" w:leader="none"/>
              </w:tabs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puya ait ada ve parsel numaraları bilgiler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68" w:leader="none"/>
              </w:tabs>
              <w:ind w:lef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Su talep edilen </w:t>
            </w:r>
            <w:r>
              <w:rPr>
                <w:rFonts w:cs="Arial" w:ascii="Arial" w:hAnsi="Arial"/>
                <w:color w:val="FF0000"/>
                <w:sz w:val="21"/>
                <w:szCs w:val="21"/>
              </w:rPr>
              <w:t xml:space="preserve">toplam parsel sınırları içinde ortalama </w:t>
            </w:r>
            <w:r>
              <w:rPr>
                <w:rFonts w:cs="Arial" w:ascii="Arial" w:hAnsi="Arial"/>
                <w:sz w:val="21"/>
                <w:szCs w:val="21"/>
              </w:rPr>
              <w:t xml:space="preserve"> 40 m2’ye bir ağaç düşecek sayıda ağaç olacak (Örnek: 1000 m2:40=25 adet ağaç) ve arsa içinde 35 m2’den büyük yapı veya yapılar bulunmayacak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68" w:leader="none"/>
              </w:tabs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dern sulama sistemi (yağmurlama veya damlama sulama sistemi gibi) kurulu olaca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iş günü içinde                            keşfi yapılır, su verilmesi uygunsa ve su şebekesi mevcut ise müracaat tarihinden itibaren 15 gün içinde su bağlantısı yapılır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bone İşleri Şube Müdürlüğü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bone İşleri Dairesi Başkanlığı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3. Bölge Şube Müdürlüğü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4.İşletmeler Dairesi Başkanlığı</w:t>
            </w:r>
          </w:p>
        </w:tc>
      </w:tr>
      <w:tr>
        <w:trPr>
          <w:trHeight w:val="13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İnşaat Aboneliği Almak İçin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8" w:leader="none"/>
              </w:tabs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İnşaat Ruhsatına ait ada ve parsel bilgileri (5 yılı geçmemiş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8" w:leader="none"/>
              </w:tabs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üyükşehir belediyesi kent bilgi sisteminden adres beyan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8" w:leader="none"/>
              </w:tabs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erçek kişiler için, kayıt sırasında nüfus cüzdanı aslı görülür. Tüzel kişiler için ise imza sirküleri veya yetki belgesi isteni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iş günü içinde                            keşfi yapılır, su verilmesi uygunsa ve su şebekesi mevcut ise müracaat tarihinden itibaren 15 gün içinde su bağlantısı yapılır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ind w:left="0"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bone İşleri Şube Müdürlüğü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ind w:left="0"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bone İşleri Dairesi Başkanlığı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3. Bölge Şube Müdürlüğü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4.İşletmeler Dairesi Başkanlığı</w:t>
            </w:r>
          </w:p>
        </w:tc>
      </w:tr>
      <w:tr>
        <w:trPr>
          <w:trHeight w:val="5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erdi Abonelik İçin (Sayaç Ayırma, Ruhsatlı Binalar İçin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68" w:leader="none"/>
              </w:tabs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apı kullanma izin belgesi veya kat mülkiyeti tapusu ada ve parsel bilgileri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68" w:leader="none"/>
              </w:tabs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uvafakat name, (Kat maliklerinin %50’den fazlasının imzasını taşıyan)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 xml:space="preserve"> Sayaç ayırma işlemi tamamlandıktan sonra abonelik sözleşmesi için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6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tbu Dilekçe ( KOSKİ’ den temin edilecek 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52" w:leader="none"/>
              </w:tabs>
              <w:ind w:left="32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erçek kişiler için, kayıt sırasında nüfus cüzdanı aslı görülür. Tüzel kişiler için ise imza sirküleri veya yetki belgesi istenir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52" w:leader="none"/>
                <w:tab w:val="left" w:pos="1080" w:leader="none"/>
              </w:tabs>
              <w:ind w:left="32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rgi levhası (İşyerleri için.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52" w:leader="none"/>
                <w:tab w:val="left" w:pos="1080" w:leader="none"/>
              </w:tabs>
              <w:ind w:left="32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orunlu deprem sigorta poliçe numara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iş günü içinde                            keşfi yapılır ve müsaade belgesi verilerek sayaçlar teslim edilir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0"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bone İşleri Şube Müdürlüğü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0"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bone İşleri Dairesi Başkanlığı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3. Bölge Şube Müdürlüğü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4.İşletmeler Dairesi Başkanlığı</w:t>
            </w:r>
          </w:p>
        </w:tc>
      </w:tr>
      <w:tr>
        <w:trPr>
          <w:trHeight w:val="8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çak Su Kullanım İhbar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46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azılı dilekçe veya 185 nolu Su Arıza Telefonuna sözlü bildiri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 gün içinde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ticelendirilir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ukuk Müşavirliği-Alacak Taki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bone İşleri Dairesi Başkanlığı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3. Bölge Şube Müdürlüğü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4.İşletmeler Dairesi Başkanlığı</w:t>
            </w:r>
          </w:p>
        </w:tc>
      </w:tr>
      <w:tr>
        <w:trPr>
          <w:trHeight w:val="75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 ve Atıksu Borcundan Dolayı Suyu Kesilen Abonelere Su Açma Hizmeti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orcun tamamının ödendiğini gösterir belge veya otomatik ABYS kayd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 saat içinde su açılır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</w:tabs>
              <w:ind w:left="0"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ukuk Müşavirliği-Alacak Takip 2.Sayaç İşleri Şube Müdürlüğü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Abone İşleri Dairesi Başkanlığı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/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4. Bölge Şube Müdürlüğü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5.İşletmeler Dairesi Başkanlığı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şvuru esnasında yukarıda belirtilen belgelerin dışında belge istenilmesi veya başvuru eksiksiz belge ile yapıldığı halde, hizmetin belirtilen sürede tamamlanmaması durumunda ilk müracaat yerine ya da ikinci müracaat yerine başvurunuz.</w:t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1"/>
          <w:szCs w:val="21"/>
        </w:rPr>
        <w:t>İlk Müracaat Yeri</w:t>
        <w:tab/>
        <w:t>: İlgili Şube Müdürlüğü</w:t>
        <w:tab/>
        <w:tab/>
        <w:tab/>
        <w:tab/>
        <w:tab/>
        <w:tab/>
        <w:tab/>
        <w:t>İkinci Müracaat Yeri</w:t>
        <w:tab/>
        <w:t>: İlgili Daire Başkanlığı</w:t>
        <w:tab/>
      </w:r>
    </w:p>
    <w:p>
      <w:pPr>
        <w:pStyle w:val="Normal"/>
        <w:ind w:left="-1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İsim</w:t>
        <w:tab/>
        <w:tab/>
        <w:tab/>
        <w:t>:</w:t>
        <w:tab/>
        <w:tab/>
        <w:tab/>
        <w:tab/>
        <w:tab/>
        <w:tab/>
        <w:tab/>
        <w:tab/>
        <w:tab/>
        <w:tab/>
        <w:t>İsim</w:t>
        <w:tab/>
        <w:tab/>
        <w:tab/>
        <w:t>:</w:t>
        <w:tab/>
        <w:tab/>
      </w:r>
    </w:p>
    <w:p>
      <w:pPr>
        <w:pStyle w:val="Normal"/>
        <w:ind w:left="-1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nvan</w:t>
        <w:tab/>
        <w:tab/>
        <w:tab/>
        <w:t>: Şube Müdürü</w:t>
        <w:tab/>
        <w:tab/>
        <w:tab/>
        <w:tab/>
        <w:tab/>
        <w:tab/>
        <w:tab/>
        <w:t xml:space="preserve">         </w:t>
        <w:tab/>
        <w:t xml:space="preserve">             Unvan</w:t>
        <w:tab/>
        <w:tab/>
        <w:tab/>
        <w:t>: Daire Başkanı</w:t>
      </w:r>
    </w:p>
    <w:p>
      <w:pPr>
        <w:pStyle w:val="Normal"/>
        <w:ind w:left="-1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</w:t>
        <w:tab/>
        <w:tab/>
        <w:tab/>
        <w:t>: KOSKİ Genel Müdürlüğü</w:t>
        <w:tab/>
        <w:tab/>
        <w:tab/>
        <w:tab/>
        <w:tab/>
        <w:tab/>
        <w:tab/>
        <w:t>Adres</w:t>
        <w:tab/>
        <w:tab/>
        <w:tab/>
        <w:t xml:space="preserve">: KOSKİ Genel Müdürlüğü </w:t>
      </w:r>
    </w:p>
    <w:p>
      <w:pPr>
        <w:pStyle w:val="Normal"/>
        <w:ind w:left="-1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</w:t>
        <w:tab/>
        <w:tab/>
        <w:tab/>
        <w:t>: 2216100</w:t>
        <w:tab/>
        <w:tab/>
        <w:tab/>
        <w:tab/>
        <w:tab/>
        <w:tab/>
        <w:tab/>
        <w:tab/>
        <w:tab/>
        <w:t>Tel</w:t>
        <w:tab/>
        <w:tab/>
        <w:tab/>
        <w:t>: 2216100</w:t>
      </w:r>
    </w:p>
    <w:p>
      <w:pPr>
        <w:pStyle w:val="Normal"/>
        <w:ind w:left="-1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x</w:t>
        <w:tab/>
        <w:tab/>
        <w:tab/>
        <w:t>: 2354634</w:t>
        <w:tab/>
        <w:tab/>
        <w:tab/>
        <w:tab/>
        <w:tab/>
        <w:tab/>
        <w:tab/>
        <w:tab/>
        <w:tab/>
        <w:t>Fax</w:t>
        <w:tab/>
        <w:tab/>
        <w:tab/>
        <w:t>: 2354634</w:t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1"/>
          <w:szCs w:val="21"/>
        </w:rPr>
        <w:t>E-Posta</w:t>
        <w:tab/>
        <w:tab/>
        <w:tab/>
        <w:t>: koski@koski.gov.tr</w:t>
        <w:tab/>
        <w:tab/>
        <w:tab/>
        <w:tab/>
        <w:tab/>
        <w:tab/>
        <w:tab/>
        <w:tab/>
        <w:t>E-Posta</w:t>
        <w:tab/>
        <w:tab/>
        <w:t xml:space="preserve">: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koski@koski.gov.tr</w:t>
        </w:r>
      </w:hyperlink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360" w:top="15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FR.257.Rev.No.04/24.11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KOSKİ GENEL MÜDÜRLÜĞÜ</w:t>
    </w:r>
  </w:p>
  <w:p>
    <w:pPr>
      <w:pStyle w:val="Normal"/>
      <w:jc w:val="center"/>
      <w:rPr/>
    </w:pPr>
    <w:r>
      <w:rPr/>
      <w:t>KAMU HİZMET STANDARTLARI TESPİT TABLOSU</w:t>
    </w:r>
  </w:p>
  <w:tbl>
    <w:tblPr>
      <w:tblW w:w="15348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"/>
      <w:gridCol w:w="3260"/>
      <w:gridCol w:w="5245"/>
      <w:gridCol w:w="2552"/>
      <w:gridCol w:w="3402"/>
    </w:tblGrid>
    <w:tr>
      <w:trPr>
        <w:trHeight w:val="758" w:hRule="atLeast"/>
      </w:trPr>
      <w:tc>
        <w:tcPr>
          <w:tcW w:w="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IRA</w:t>
          </w:r>
        </w:p>
        <w:p>
          <w:pPr>
            <w:pStyle w:val="Normal"/>
            <w:ind w:left="-108" w:right="-108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O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ATANDAŞA SUNUL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İZMETİN ADI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68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ŞVURUDA İSTENİLEN BELGELER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İZMETİN TAMAMLANM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ÜRESİ (EN GEÇ)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17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İZMETİ SAĞLAYAN BİRİM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210" w:hanging="360"/>
      </w:pPr>
      <w:rPr>
        <w:b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erii">
    <w:name w:val="Tablo İçeriğ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ki@koski.gov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04:00Z</dcterms:created>
  <dc:creator>Erbayram</dc:creator>
  <dc:description/>
  <cp:keywords/>
  <dc:language>en-US</dc:language>
  <cp:lastModifiedBy>gokcen.sahar</cp:lastModifiedBy>
  <cp:lastPrinted>2011-09-23T10:53:00Z</cp:lastPrinted>
  <dcterms:modified xsi:type="dcterms:W3CDTF">2020-11-24T13:37:00Z</dcterms:modified>
  <cp:revision>9</cp:revision>
  <dc:subject/>
  <dc:title>MAHALLİ İDARELER GENEL MÜDÜRLÜĞÜ</dc:title>
</cp:coreProperties>
</file>